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四川省企业、科技事业单位档案工作规范化管理标准</w:t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85"/>
        <w:gridCol w:w="1260"/>
        <w:gridCol w:w="7592"/>
      </w:tblGrid>
      <w:tr>
        <w:trPr>
          <w:tblHeader w:val="true"/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细则及评分标准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组织管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了相应的档案工作机构或专兼职档案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档案人员相对稳定，档案人员工作变动时及时办理档案移交手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无机构或专兼职档案人员的不得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人员配备不适应单位档案工作需要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档案人员一年中变动两次及以上的（提职、升迁除外）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档案人员工作变动时未及时办理档案移交手续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工作坚持集中统一管理原则，实行综合管理，做到统一领导、统一机构、统一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各种门类和载体档案未集中统一管理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因工作需要而设档案分室的不扣分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未做到统一领导、统一机构、统一制度的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工作列入单位发展规划和年度计划，并有单位档案工作发展规划和年度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未列入单位发展规划、年度计划的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扣完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为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未制定档案工作发展规划、年度计划的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扣完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为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分管档案工作并列入分管领导岗位责任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无分管领导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未列入分管领导岗位责任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无事例说明领导及时解决实际问题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工作形成了管理网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未建立档案管理网络的不得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未定期开展活动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各业务部门及下属单位无分管档案工作领导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各业务部门及下属单位无专、兼职档案员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人员岗位责任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未建立岗位责任制的不得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档案人员履行职责不力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工作人员文化程度、专业技术职务及接受档案业务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档案人员未全部达到大专以上文化程度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中级以上专业技术职务低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参加市、州级以上档案业务培训率未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的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未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的酌情扣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人员与其他专业技术人员享受同等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一视同仁的不得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贯彻、执行档案法律、法规、规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未组织单位中层以上管理干部及专业技术人员学习、贯彻、执行有关档案法律、法规、规章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4"/>
              </w:rPr>
              <w:t>未组织单位专兼职档案人员学习、贯彻、执行档案法律、法规、规章及专业（行业）系统或地方档案工作的有关规定、办法和标准规范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4"/>
              </w:rPr>
              <w:t>未在全员范围开展档案法律、法规、规章的学习、宣传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健全单位档案管理制度，执行《科技档案工作条例》，做到“三纳入”、“四参加”、“四同步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未建立档案收集、整理、保管、鉴定销毁、统计、借阅利用、保密工作制度的，缺一项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为止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未建立“三纳入”（即档案工作纳入领导议事日程；纳入有关工作程序、计划；纳入有关人员岗位责任制）制度的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有制度但执行不力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未建立“四参加”（即档案部门参加基建工程竣工验收会；参加设备开箱会；参加科研课题鉴定会；参加产品定型会或有关业务工作会）制度的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有制度但执行不力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未建立“四同步”（即下达计划任务同时提出文件材料的归档要求；检查计划进度同时检查文件材料形成情况；评审鉴定成果同时验收鉴定档案材料的完整、准确、系统情况；上报登记和评审奖励科技成果以及科技人员提职考核，档案部门同时出具专题归档情况证明材料）制度的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有制度但执行不力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下属单位或系统档案工作进行监督、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未制定本单位（含下属单位）或本系统档案工作办法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未对各业务部门及下属单位或系统档案工作进行监督、指导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未组织所属单位或系统档案人员业务学习，参加档案行政管理部门组织的业务培训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库房、阅览室、办公室实行三分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没分开的不得分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两分开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房建设符合保管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库房不符合《档案馆建筑设计规范》或未按要求改造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库房面积不能满足需要的（至少预留能容纳五年以上档案的空间）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装具数量充足、符合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不符合有关要求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档案柜、架数量不能满足需要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质量差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取了必要的保护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适宜档案工作需要的灭火器材、防盗门窗、白炽灯、避光窗帘、空调机、去湿机、温湿度测试仪、消毒杀虫设备、防虫药物、防磁柜、缝纫机、吸尘器等保护设备的，缺一项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化管理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计算机、打印机、扫描仪、刻录机、复印机、照相机、摄像机、服务器的，缺一项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业务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材料归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未制定各门类文件材料归档办法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文件材料未及时归档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未编制本单位文书、科技、会计文件材料归档范围的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范围不准确的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未编制本单位文书、科技、会计文件材料保管期限表的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期限划分不准确的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档文件材料完整、准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</w:rPr>
              <w:t>文书、科技、会计、声像归档文件材料不齐全完整的，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</w:rPr>
              <w:t>文书、科技、会计归档文件材料印章、签字不完善的，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档文件制成材料符合质量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有铅笔、圆珠笔、红墨水、纯蓝墨水、复写纸等书写的字迹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载体不符合耐久性要求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完备的档案交接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无移交登记的不得分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分管领导、经手人没签名的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有本单位的分类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无分类方案的不得分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缺说明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有交叉和无类可归现象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整理符合国家或行业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文书档案质量不符合《四川省文书立卷与案卷构成的一般要求》或《归档文件整理规则》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基建档案未执行或参照执行《国家重大建设项目文件归档要求与档案整理规范》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科研档案未执行《科学技术研究档案管理暂行规定》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科技档案案卷质量不符合《科学技术档案案卷构成的一般要求》（</w:t>
            </w:r>
            <w:r>
              <w:rPr>
                <w:sz w:val="24"/>
              </w:rPr>
              <w:t>GB/T118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）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会计档案未执行《会计档案管理办法》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照片档案整理不符合《照片档案管理规范》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磁性载体档案整理不符合《磁性载体档案管理与保护规范》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电子文件未执行《电子公文归档管理暂行办法》、《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电子文件光盘存储、归档与档案管理要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一部分：电子文件归档与档案管理》、《电子文件归档与管理规范》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盒、柜架排放有序、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无卷盒存放示意图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示意图不明晰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柜架排放不合理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柜架上无指引标识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保管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库内无温湿度测记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温湿度未控制在规定范围内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档案出现霉变、褪色、扩散、污损、虫蛀、鼠咬等现象的，每一项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、规范开展档案鉴定、销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未及时开展鉴定的不得分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鉴定组织工作不规范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鉴定手续不齐全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销毁档案程序不规范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无销毁清册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统计内容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未建立档案管理基本情况统计台账（档案数量、机构、人员、库房、设备、库藏结构、档案利用）的，缺一项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未及时填报有关报表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现代化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未列入单位现代化管理计划并同步发展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未使用档案管理软件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各门类、载体档案未全部实现案卷级管理的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文件级目录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未实现计算机管理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未开展档案计算机全文存储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未建立档案计算机网络管理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音像档案未实现数字化管理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归档电子文件未刻录成光盘保存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利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完备的档案借阅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无借阅登记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登记手续不齐全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工具基本满足利用者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未建立分类目录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无专题目录或专题卡片、著录卡片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无底图目录（没有底图的单位该项不扣分）、声像档案目录的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扣完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为止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无其它检索工具（总目录、全引目录、重要文件目录、文号目录、资料目录等，有两种即可）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提供利用迅速、准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档案人员不熟悉所管范围档案及相关业务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档案人员调卷不迅速、不准确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动服务、形式多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未主动提供档案信息服务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未采取多种形式服务（分发目录、电话调卷、网络查询等）的，酌情扣分，扣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为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性编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未编写组织沿革、大事记、全宗介绍的，缺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未汇编、汇总有关文件、制度、基础数据等资料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层次编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无科技成果简介（产品介绍、科研成果简介、工程项目简介等）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无会议概要或档案信息简报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无科技手册（操作规程、维修手册等）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无年鉴或史志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无利用档案撰写的著作或论文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无其它利用档案编写的有关质量、安全、经营、管理等方面资料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无利用效果反馈记录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记录不详细的扣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未编写五个以上利用实例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产生经济效益的实例未按《开发利用科技档案所创经济效益计算方法的规定》进行计算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4:00Z</dcterms:created>
  <dc:creator>丁成明</dc:creator>
  <dc:description/>
  <cp:keywords/>
  <dc:language>en-US</dc:language>
  <cp:lastModifiedBy>丁成明</cp:lastModifiedBy>
  <dcterms:modified xsi:type="dcterms:W3CDTF">2013-02-21T02:55:00Z</dcterms:modified>
  <cp:revision>1</cp:revision>
  <dc:subject/>
  <dc:title>附件2</dc:title>
</cp:coreProperties>
</file>