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四川省机关档案工作规范化管理标准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440"/>
        <w:gridCol w:w="6300"/>
      </w:tblGrid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机构与组织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工作管理体制健全，档案工作渠道畅通，适应本单位、本系统档案工作的需要。配备了业务能力强、适应工作、相对稳定的专兼职档案工作人员。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没有适应本单位、本系统档案工作需要的综合性档案工作机构（处、科、室）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档案人员不能胜任档案工作，不能满足档案工作需要的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 xml:space="preserve">分。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纳入本单位工作计划、目标管理和相关部门及人员的岗位职责，同本单位各项工作同步发展，对本机关文件材料的形成、归档工作进行了监督指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单位五年规划和年度工作计划、目标管理中没有安排布置档案工作，人员岗位职责中没有档案工作内容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缺一项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完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为止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对本机关文件材料形成归档工作实施了有效的监督指导，检查近三年实施监督检查的相关文字依据，没有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监督指导不力、机关文件材料归档不及时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分。                                  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单位档案工作实行综合管理，做到统一领导、统一机构、 统一制度，对全部档案实施有效管理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种门类和载体的档案未集中统一管理，且无制度规定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实行了集中统管，缺所管档案目录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 xml:space="preserve">分。  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关负责人分管、综合部门负责人主管档案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示相关文字依据（领导分工文件或会议记录），没有的酌情扣分。    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工作列入领导议事日程，切实解决档案工作中的实际问题，并有明显成效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出示领导听取档案工作汇报及研究检查档案工作的文字依据，无依据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档案工作的实际问题未能及时有效的解决，或效果不明显的扣 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工作经费能满足档案工作的发展需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供档案经费开支情况，经费不能满足档案工作需要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没有依据材料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人员具有大专以上文化程度。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档案人员学历证明，达不到要求的酌情扣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部档案人员经过同级、上级档案部门或上级主管部门的档案业务培训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继续教育证明或培训证明的不得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三年内未参加一次档案业务培训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在机关工作中认真贯彻执行档案法律法规和相关规章。 定期组织本机关和本系统档案人员进行《档案法》的学习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学习、宣传、贯彻执行档案法律法规和规章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文字依据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酌情扣分。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单位档案工作进行监督、检查和指导，组织档案基础业务知识培训，开展评比检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开展监督、指导、检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文字依据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未组织培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文字依据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未开展评比检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文字依据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参加机关档案协作组活动；每年有本机关、本系统档案工作动态在本机关、本系统的工作简报、刊物或其它媒体上登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参加协作组活动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未参与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出示近三年登载有本机关、本系统档案工作信息的工作简报、刊物等，没有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所属单位、本系统档案工作进行监督指导，组织档案业务培训，开展评比检查，建立档案工作管理网络，促进所属单位和本系统档案业务建设的协调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对所属单位、本系统开展监督指导、业务培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文字依据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没有所属单位、本系统档案工作管理网络图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未组织评比检查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且无文字依据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无所属单位和系统指导任务的，此项分记入</w:t>
            </w:r>
            <w:r>
              <w:rPr>
                <w:rFonts w:cs="宋体;SimSun" w:ascii="宋体;SimSun" w:hAnsi="宋体;SimSun"/>
                <w:sz w:val="24"/>
              </w:rPr>
              <w:t>1.10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且</w:t>
            </w:r>
            <w:r>
              <w:rPr>
                <w:rFonts w:cs="宋体;SimSun" w:ascii="宋体;SimSun" w:hAnsi="宋体;SimSun"/>
                <w:sz w:val="24"/>
              </w:rPr>
              <w:t>1.10</w:t>
            </w:r>
            <w:r>
              <w:rPr>
                <w:rFonts w:ascii="宋体;SimSun" w:hAnsi="宋体;SimSun" w:cs="宋体;SimSun"/>
                <w:sz w:val="24"/>
              </w:rPr>
              <w:t>项分值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变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相应项目也各增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制度健全，建立了本机关档案的收集、整理、保管、鉴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销毁鉴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统计、利用、本单位重大活动档案登记、收集及资料收集等制度办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缺一种扣</w:t>
            </w: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rFonts w:ascii="宋体;SimSun" w:hAnsi="宋体;SimSun" w:cs="宋体;SimSun"/>
                <w:sz w:val="24"/>
              </w:rPr>
              <w:t>分，扣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为止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执行效果差，酌情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符合本单位实际的各种门类和载体文件材料的归档范围、档案保管期限表、分类方案。并报同级档案部门备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没有本单位自拟的文件材料归档范围、档案保管期限表和分类方案的不得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没有报同级档案部门备案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材料，但条款制定不规范、不科学，归档范围不准确，划分保管期限不准确，分类不准确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本单位各种专门档案的管理制度、办法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制定管理制度、办法的不得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有制度、办法，但制定得不全、不详细、不符合有关规范的扣</w:t>
            </w:r>
            <w:r>
              <w:rPr>
                <w:rFonts w:cs="宋体;SimSun" w:ascii="宋体;SimSun" w:hAnsi="宋体;SimSun"/>
                <w:sz w:val="24"/>
              </w:rPr>
              <w:t>0.5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没有专门档案的，此项分计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条，且</w:t>
            </w:r>
            <w:r>
              <w:rPr>
                <w:rFonts w:cs="宋体;SimSun" w:ascii="宋体;SimSun" w:hAnsi="宋体;SimSun"/>
                <w:sz w:val="24"/>
              </w:rPr>
              <w:t>1.14</w:t>
            </w:r>
            <w:r>
              <w:rPr>
                <w:rFonts w:ascii="宋体;SimSun" w:hAnsi="宋体;SimSun" w:cs="宋体;SimSun"/>
                <w:sz w:val="24"/>
              </w:rPr>
              <w:t>条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各增加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了电子文档管理制度和办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制定的不得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制定得不规范、不详细、可行性不强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执行不力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基础设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在新建或改造档案专用库房时，应参照《档案馆建筑设计规范》的要求进行设计和布局，并征求同级档案部门意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按规范设计和改造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征求同级档案部门意见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档案专用库房，能容纳本单位全部档案资料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省、市级机关能容纳二十年的档案资料，州、县级及县级以下机关能容纳十年的档案资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专用档案库房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用档案库房容量不足的，酌情扣分。</w:t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设有档案阅览室和档案人员办公室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分设的不得分。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库房坚固、安全，适宜保管档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档案库房不坚固，达不到有关规定要求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有其它不安全隐患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库房有防盗、防火、防光、防高温、防潮、防尘、防鼠、防虫、防有害气体等设施设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档案库房配有防盗设施、消防器材、空调机、除湿机、吸尘器、温湿度计、避光窗帘、消毒杀虫设备或药物等，缺一项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配有计算机、服务器、摄像机、录放机、扫描仪、光盘刻录机、复印机、防磁柜、照相机（数码摄像机带有照相功能的，可不配照相机）等设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缺一种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数量充足、质量较好的档案专用柜架和整理档案所需的用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档案装具数量不足、质量较差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无整理档案用具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装具的式样、规格及质量符合国家标准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、会计、基建、照片及有规定的其它专门档案的卷盒、卷皮、芯页等，不符合标准要求的酌情扣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业务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本机关归档范围和归档制度及时接收各种门类和载体的档案，交接手续完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各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室归档文件统计表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归档不及时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无规范的交接文据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10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文件的质量符合有关规范要求，书写材料适宜档案的长期保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归档文件质量不符合《国家行政机关公文格式》（</w:t>
            </w:r>
            <w:r>
              <w:rPr>
                <w:rFonts w:cs="宋体;SimSun" w:ascii="宋体;SimSun" w:hAnsi="宋体;SimSun"/>
                <w:sz w:val="24"/>
              </w:rPr>
              <w:t>GB/T9704</w:t>
            </w:r>
            <w:r>
              <w:rPr>
                <w:rFonts w:cs="宋体;SimSun" w:ascii="宋体;SimSun" w:hAnsi="宋体;SimSun"/>
                <w:sz w:val="24"/>
              </w:rPr>
              <w:t>—1999</w:t>
            </w:r>
            <w:r>
              <w:rPr>
                <w:rFonts w:ascii="宋体;SimSun" w:hAnsi="宋体;SimSun" w:cs="宋体;SimSun"/>
                <w:sz w:val="24"/>
              </w:rPr>
              <w:t>）、《中国共产党机关公文处理条例》（中办发</w:t>
            </w:r>
            <w:r>
              <w:rPr>
                <w:rFonts w:cs="宋体;SimSun" w:ascii="宋体;SimSun" w:hAnsi="宋体;SimSun"/>
                <w:sz w:val="24"/>
              </w:rPr>
              <w:t>[1996]14</w:t>
            </w:r>
            <w:r>
              <w:rPr>
                <w:rFonts w:ascii="宋体;SimSun" w:hAnsi="宋体;SimSun" w:cs="宋体;SimSun"/>
                <w:sz w:val="24"/>
              </w:rPr>
              <w:t>号）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发现存档底稿、签批、或修改文件中有不耐久字迹材料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存档印件的底稿无印章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9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齐全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检查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缺历年的重要会议文件、记录，特别是党委、党组、机关办公会会议记录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缺主要职能活动形成的文件，特别是内部形成的调研材料、统计材料、各种工程审批文件及附件等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缺干部人事任免、奖惩文件材料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缺参加重要会议、出国考察等重大活动的相关文件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齐全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档案报表、帐簿、凭证及其它类档案不齐全、缺项的，酌情扣分。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像档案齐全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缺反映本单位重大活动的声像档案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照片缺底片（数码相机无底片须刻录成光盘）和相关文字说明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录音带、录像带缺相关的内容说明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档案、基建档案、科研项目档案齐全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基建档案的设计说明、征用土地批件、红线图、竣工图纸、决算报告等、科研项目档案的审批文件及附件不齐全完整的酌情扣分。</w:t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办公过程中形成的各种归档的光盘、磁盘及背景信息等齐全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电子文件的光盘、磁盘及背景信息不齐全完整的酌情扣分。无此项内容的不得分。</w:t>
            </w:r>
          </w:p>
        </w:tc>
      </w:tr>
      <w:tr>
        <w:trPr>
          <w:trHeight w:val="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的各种其它专门档案齐全完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各种专门档案（如诉讼、国土、审计、新闻宣传报道、艺术、教学等）不齐全完整的酌情扣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无专门档案的，此项分计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  <w:r>
              <w:rPr>
                <w:rFonts w:cs="宋体;SimSun" w:ascii="宋体;SimSun" w:hAnsi="宋体;SimSun"/>
                <w:sz w:val="24"/>
              </w:rPr>
              <w:t>3.7</w:t>
            </w:r>
            <w:r>
              <w:rPr>
                <w:rFonts w:ascii="宋体;SimSun" w:hAnsi="宋体;SimSun" w:cs="宋体;SimSun"/>
                <w:sz w:val="24"/>
              </w:rPr>
              <w:t>条分值相应增加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关发文按“两套制”（即发文汇集）保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套制”的形式可以是光盘或纸质载体，不全的酌情扣分，没有的不得分。</w:t>
            </w:r>
          </w:p>
        </w:tc>
      </w:tr>
      <w:tr>
        <w:trPr>
          <w:trHeight w:val="6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与本机关业务工作有关的资料。如年鉴、刊物、文件汇编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没有资料的不得分，有资料未能规范整理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期限划分准确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保管期限划分不准确达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件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扣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为止。</w:t>
            </w:r>
          </w:p>
        </w:tc>
      </w:tr>
      <w:tr>
        <w:trPr>
          <w:trHeight w:val="1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按全宗进行分类、排列，符合《机关档案工作业务建设规范》（按卷整理的档案）、《归档文件整理规则》（按件整理的档案）的要求。其它门类的档案符合相关分类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有多个全宗的单位，全宗划分不清楚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种门类的档案分类不科学、不规范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排列不规范、方法不统一或前后未保持一致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号编制科学、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卷整理的档案要按国家档案局颁发的《档号编制规则》的要求编制档号，不符合要求酌情扣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按件整理的档案，按《归档文件整理规则》的要求编制件号、盒号、年度、保管期限等，不符合要求酌情扣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其它门类档案按有关规定编制档号，不符合要求酌情扣分。</w:t>
            </w:r>
          </w:p>
        </w:tc>
      </w:tr>
      <w:tr>
        <w:trPr>
          <w:trHeight w:val="14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书档案按卷整理的质量符合《机关档案工作业务建设规范》、《四川省文书立卷与案卷构成的一般要求》；按件整理的质量符合《归档文件整理规则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卷整理的案卷质量不符合要求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按件整理的档案不规范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档案、会计档案、基建档案的质量符合有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照片档案，按国家档案局颁发的《照片档案管理规范》，的要求整理，达不到要求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会计档案按《会计档案管理办法》和《会计档案装具格式》的标准要求进行整理，不符合整理要求、装具不规范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基建档案按《基本建设档案管理办法》进行整理，达不到要求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3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性载体档案及光盘载体的档案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质量符合有关规定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磁性载体档案，按《磁性载体档案管理办法》的要求，每张磁盘（带）要标明具体内容、时间、制式，缺标注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光盘要编号，盘内要分别做好相关标记和说明，缺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无此项内容不得分。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专门档案的质量符合有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其它专门档案（如审计、诉讼、新闻宣传报道等档案）的整理，不符合规定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—</w:t>
            </w:r>
            <w:r>
              <w:rPr>
                <w:rFonts w:ascii="宋体;SimSun" w:hAnsi="宋体;SimSun" w:cs="宋体;SimSun"/>
                <w:sz w:val="24"/>
              </w:rPr>
              <w:t>１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无专门档案的，此项分计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  <w:r>
              <w:rPr>
                <w:rFonts w:cs="宋体;SimSun" w:ascii="宋体;SimSun" w:hAnsi="宋体;SimSun"/>
                <w:sz w:val="24"/>
              </w:rPr>
              <w:t>3.16</w:t>
            </w:r>
            <w:r>
              <w:rPr>
                <w:rFonts w:ascii="宋体;SimSun" w:hAnsi="宋体;SimSun" w:cs="宋体;SimSun"/>
                <w:sz w:val="24"/>
              </w:rPr>
              <w:t>条分值相应增加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宗卷整理符合规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45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无全宗卷的不得分。</w:t>
            </w:r>
          </w:p>
          <w:p>
            <w:pPr>
              <w:pStyle w:val="Normal"/>
              <w:ind w:left="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全宗卷未按川档发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文件分类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85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类内容未按《全宗卷规范》要求做到完整、详细的扣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内有档案资料存放示意图，档案柜架排放规范整齐，柜架上有明显的指引标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档案资料存放示意图、柜架排放不符合要求、柜架上无指引标记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库内存放示意图、柜架指引标记不科学、不醒目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库房的温湿度符合国家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温湿度测记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库内温湿度未控制在规定范围内，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定期检查档案，并做好记录。档案无霉变、褪色、尘污、破损及虫蛀、鼠咬现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检查记录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记录不全或不详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霉变、尘污、破损、虫蛀、鼠咬现象之一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了各类档案统计台帐，数据准确，帐实相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各类统计台帐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档案收进移出登记、室藏总量、档案分类、提供利用、检索工具、编研资料等统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酌情扣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类统计数据不全或帐实不符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准确填报统计报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报表不及时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表不准确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开展档案鉴定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及时进行鉴定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销毁档案手续（包括销毁报告、领导批准的签字、销毁清册）不齐全完备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交进馆档案质量符合进馆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按规定向档案馆移交档案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进馆档案的质量不符合要求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移交时没有相关的检索工具和参考资料的，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无移交任务的此项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的现代化管理工作纳入本单位信息化建设规划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与办公自动化工作同步运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单位信息化建设规划中无档案工作内容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内容不具体、缺乏可操作性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档案管理软件系统符合国家档案行政管理部门有关规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实施计算机管理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不符合有关规定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档案管理系统达不到技术先进、性能稳定、数据安全要求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关全部档案已建立数据库，进行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机关各种门类和载体的档案未建立全文数据库的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只有部分档案建立数据库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未能达到文件级目录数据库管理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关各种门类和载体的档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照片、声像、会计、基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均建立数据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未建立的不得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建得不齐全、不规范扣</w:t>
            </w:r>
            <w:r>
              <w:rPr>
                <w:rFonts w:cs="宋体;SimSun" w:ascii="宋体;SimSun" w:hAnsi="宋体;SimSun"/>
                <w:sz w:val="24"/>
              </w:rPr>
              <w:t>1-2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未刻录成光盘保存的扣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电子档案实施了有效管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电子文件未归档管理的不得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未按照《电子公文管理暂行办法》、《电子文件归档与管理规范》、《四川省电子文件归档与管理暂行规定》的要求进行整理和管理的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未使用《四川省电子文档管理系统》软件的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（属系统条条管理的部门，国家主管部门统一使用了电子文档管理软件的，不扣分）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开发利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有本机关大事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大事记的不得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格式、体例不科学、不规范、记录不全的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有本机关组织机构沿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无组织机构沿革的不得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体例不规范、不科学、记载不齐全、不详细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有与本机关相关的基础数据汇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没有的不得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每年续编；缺一年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质量不高、数据缺乏真实性的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  <w:r>
              <w:rPr>
                <w:rFonts w:ascii="宋体;SimSun" w:hAnsi="宋体;SimSun" w:cs="宋体;SimSun"/>
                <w:sz w:val="24"/>
              </w:rPr>
              <w:t xml:space="preserve">分。 </w:t>
            </w:r>
          </w:p>
        </w:tc>
      </w:tr>
      <w:tr>
        <w:trPr>
          <w:trHeight w:val="1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细则及评分标准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有各种门类和载体档案的案卷目录、全引</w:t>
            </w:r>
          </w:p>
          <w:p>
            <w:pPr>
              <w:pStyle w:val="Normal"/>
              <w:ind w:left="-288" w:first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、专题目录等检索工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缺种类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-288" w:first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各种门类和载体档案的目录编制得不齐全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</w:p>
          <w:p>
            <w:pPr>
              <w:pStyle w:val="Normal"/>
              <w:ind w:left="-288" w:firstLine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为止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凡有机读目录的，须打印成纸质目录，缺的扣</w:t>
            </w:r>
            <w:r>
              <w:rPr>
                <w:rFonts w:cs="宋体;SimSun" w:ascii="宋体;SimSun" w:hAnsi="宋体;SimSun"/>
                <w:sz w:val="24"/>
              </w:rPr>
              <w:t>0.5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本机关业务工作需要，编有相关的参考资料和专题概要等各种编研资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编有对本机关业务工作有实用价值的专题概要，每年至少有一种新选专题，缺一年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题概要选题不实用、内容单一、编写粗糙，扣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5—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形式多样，积极主动做好利用工作，为机关各项工作服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形式单一，服务被动且服务效果差的，酌情扣分。</w:t>
            </w:r>
          </w:p>
        </w:tc>
      </w:tr>
      <w:tr>
        <w:trPr>
          <w:trHeight w:val="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借阅和利用效果登记，编有档案利用效果实例选编，并有定期分析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没有借阅登记薄和利用效果登记薄的不得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借阅登记薄和利用效果登记简单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没有利用效果实例选编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没有定期分析材料的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定期分析材料简单、不详细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举办档案陈列、档案展览等形式开展档案宣传和档案信息资源的开发利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设立了档案资料陈列室的，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举办了档案展览的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1:00Z</dcterms:created>
  <dc:creator>丁成明</dc:creator>
  <dc:description/>
  <cp:keywords/>
  <dc:language>en-US</dc:language>
  <cp:lastModifiedBy>丁成明</cp:lastModifiedBy>
  <dcterms:modified xsi:type="dcterms:W3CDTF">2013-02-21T02:52:00Z</dcterms:modified>
  <cp:revision>1</cp:revision>
  <dc:subject/>
  <dc:title>附件1</dc:title>
</cp:coreProperties>
</file>