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川省企业、科技事业单位档案工作规范化管理等级申报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0"/>
        <w:gridCol w:w="1080"/>
        <w:gridCol w:w="720"/>
        <w:gridCol w:w="1260"/>
        <w:gridCol w:w="360"/>
        <w:gridCol w:w="540"/>
        <w:gridCol w:w="1815"/>
      </w:tblGrid>
      <w:tr>
        <w:trPr>
          <w:trHeight w:val="11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、科技事业单位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　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　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档案工作领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</w:p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档案（卷）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档案（卷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档案（卷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档案（件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档案（件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性载体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图（张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（册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室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房面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览室面积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面积</w:t>
            </w:r>
          </w:p>
        </w:tc>
      </w:tr>
      <w:tr>
        <w:trPr>
          <w:trHeight w:val="7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4" w:leader="none"/>
              </w:tabs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350</wp:posOffset>
                      </wp:positionV>
                      <wp:extent cx="3175" cy="118935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1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5pt" to="120.8pt,9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17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1pt" to="120.6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-1270</wp:posOffset>
                      </wp:positionV>
                      <wp:extent cx="3175" cy="118618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-0.1pt" to="265pt,9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91770</wp:posOffset>
                      </wp:positionV>
                      <wp:extent cx="3175" cy="5969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5.1pt" to="201.8pt,6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3675</wp:posOffset>
                      </wp:positionV>
                      <wp:extent cx="0" cy="594360"/>
                      <wp:effectExtent l="5080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25pt" to="57.8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4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证书编号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验收时间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4" w:leader="none"/>
              </w:tabs>
              <w:ind w:firstLine="1680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已获得</w:t>
            </w:r>
          </w:p>
        </w:tc>
      </w:tr>
      <w:tr>
        <w:trPr>
          <w:trHeight w:val="24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自查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考评组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  <w:t>考评组组长签字：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8:00Z</dcterms:created>
  <dc:creator>丁成明</dc:creator>
  <dc:description/>
  <cp:keywords/>
  <dc:language>en-US</dc:language>
  <cp:lastModifiedBy>丁成明</cp:lastModifiedBy>
  <dcterms:modified xsi:type="dcterms:W3CDTF">2013-02-21T03:08:00Z</dcterms:modified>
  <cp:revision>1</cp:revision>
  <dc:subject/>
  <dc:title>附件5</dc:title>
</cp:coreProperties>
</file>